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 xml:space="preserve">U  Z  N  E  S  E  N  I  E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6/1                                                                              dňa 16.12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I. b e r i e na v e d o m i 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) návrh rozpočtu na roky 2015 a 201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b) stanovisko hlavného kontrolóra obce k návrhu rozpočtu na roky 2014-201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II. s c h v a ľ u j 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a) návrh rozpočtu na rok 2014 v celkovej sum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Bežný rozpoče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príjmy    874 274 €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výdavky 846 764  €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Kapitálový rozpoče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príjmy    0 €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výdavky  17 963  €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Finančné operáci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príjmy       3 763 €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výdavky  13 310 €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Rozpočet SPOL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príjmy    878 037  €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- výdavky 878 037 €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 M u r c k o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Peter   M i n č á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6/2                                                                              dňa 16.12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u rozpočtu za rok 2013 podľa predloženého návrh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 M u r c k o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Peter   M i n č á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6/3                                                                              dňa 16.12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ľ u j 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stavenie a predkladanie rozpočtu obce bez programovej štruktúr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 M u r c k o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Peter   M i n č á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6/4                                                                              dňa 16.12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b e r i e na v e d o m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kontrolnej činnosti hlavného kontrolóra na I. polrok 2014 a zároveň poveruje kontrolóra  vykonaním kontrol.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 M u r c k o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Peter   M i n č á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6/5                                                                              dňa 16.12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ľ u j e </w:t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e záväzného nariadenia č. 4/2013 o miestnej dani z nehnuteľnos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 M u r c k o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Peter   M i n č á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6/6                                                                              dňa 16.12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ľ u j e </w:t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ok č. 1 k VZN č. 1/2013 o financovaní originálnych kompetencií obce na úseku školstv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 M u r c k o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Peter   M i n č á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6/7                                                                              dňa 16.12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ľ u j e </w:t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ok č. 1 k VZN č. 1/2007 o prevádzke domu smútku a pohrebiska v obci Kurim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 M u r c k o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Peter   M i n č á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6/8                                                                              dňa 16.12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ľ u j e </w:t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úlade s § 9 ods. 2 písm. c zákona č. 138/1991 Zb. o majetku obcí na základe doručenia cenovej ponuky a jej vyhodnotenia priamy predaj nehnuteľností parcela EKN 91/2 o výmere 259 m2,  druh pozemku zastavané plochy a nádvoria,  a parcela EKN 92/2 o výmere 266 m2,  druh pozemku zastavané plochy a nádvoria, nachádzajúca sa v k.ú. Kurima kupujúcemu Jánovi Ozoroczymu, bytom Kurima, Klepár 69 za cenu 1,70 €/m2. Kupujúci je povinný zaplatiť celkovú kúpnu cenu pozemkov a  súvisiace poplatky do 10 kalendárnych dní odo dňa podpísania kúpnej zmluvy. Zaplatenie kúpnej ceny je podmienkou návrhu na vklad vlastníckeho práva v prospech kupujúceho. Náklady spojené s podaním návrhu na vklad do katastra nehnuteľností hradí kupujú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 M u r c k o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Peter   M i n č á k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6/9                                                                              dňa 16.12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S c h v a ľ u j 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 starostu obce v súlade so zákonom č. 253/1994 Z.z. o právnom postavení a platových pomeroch starostov obcí a primátorov miest. Keďže nebolo navrhnuté zvýšenie platu starostovi obce, patrí starostovi obce podľa zákona č. 253/1994 Z.z  § 3 ods. 1 minimálny plat vo výške určenej priamo zákonom v sume (plat v národnom hospodárstve x 1,98 násobok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/ B e r i e  n a  v e d o m i 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/ Informáciu o kultúrno-športových podujatiach v ob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/ žiadosť Storinského Miloša bytom Kurima, Panská záhrada 337, o pridelenie priestorov bývalej sýpky do podnájmu a odporučilo pridelenie objektu bývalej sýpky na ulici Panský dvor (za kaštieľom) do dlhodobejšieho nájmu za účelom rozšírenia prevádzky stolárskej dielne žiadateľa v súlade s príslušným VZN č. 5/2011 pre stanovenie sadzieb nájomného za prenájmom pozemkov bytových a nebytových priestorov vo vlastníctve obce Kurima a po podrobnejšom oboznámení sa s rozsahom opráv objektu žiadateľom, zapracovať do podmienok nájomnej zmluvy možnosť kompenzácie nájmu.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ozef   M u r c k o </w:t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Mgr. Peter   M i n č á 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8"/>
          <w:szCs w:val="28"/>
          <w:lang w:eastAsia="ar-SA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komentra"/>
        <w:jc w:val="center"/>
        <w:rPr>
          <w:rFonts w:ascii="Arial Narrow" w:hAnsi="Arial Narrow" w:cs="Arial"/>
          <w:b/>
          <w:b/>
          <w:bCs/>
          <w:iCs/>
          <w:sz w:val="28"/>
          <w:szCs w:val="18"/>
        </w:rPr>
      </w:pPr>
      <w:r>
        <w:rPr>
          <w:rFonts w:cs="Arial" w:ascii="Arial Narrow" w:hAnsi="Arial Narrow"/>
          <w:b/>
          <w:bCs/>
          <w:iCs/>
          <w:sz w:val="28"/>
          <w:szCs w:val="18"/>
        </w:rPr>
      </w:r>
    </w:p>
    <w:p>
      <w:pPr>
        <w:pStyle w:val="Textkomentra"/>
        <w:jc w:val="center"/>
        <w:rPr>
          <w:rFonts w:ascii="Arial Narrow" w:hAnsi="Arial Narrow" w:cs="Arial"/>
          <w:b/>
          <w:b/>
          <w:bCs/>
          <w:iCs/>
          <w:sz w:val="28"/>
          <w:szCs w:val="18"/>
        </w:rPr>
      </w:pPr>
      <w:r>
        <w:rPr>
          <w:rFonts w:cs="Arial" w:ascii="Arial Narrow" w:hAnsi="Arial Narrow"/>
          <w:b/>
          <w:bCs/>
          <w:iCs/>
          <w:sz w:val="28"/>
          <w:szCs w:val="18"/>
        </w:rPr>
      </w:r>
    </w:p>
    <w:p>
      <w:pPr>
        <w:pStyle w:val="Textkomentra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znesenie č. 16/10</w:t>
      </w:r>
    </w:p>
    <w:p>
      <w:pPr>
        <w:pStyle w:val="Textkomentra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stupiteľstva obce Kurima zo dňa 16.12.2013</w:t>
      </w:r>
    </w:p>
    <w:p>
      <w:pPr>
        <w:pStyle w:val="Textkomentra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komentra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komentra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komentra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komentra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komentra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astupiteľstvo obce Kurima na svojom zasadnutí dňa 16.12.2013</w:t>
      </w:r>
    </w:p>
    <w:p>
      <w:pPr>
        <w:pStyle w:val="Textkomentra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komentra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komentra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komentra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CHVAĽUJE</w:t>
      </w:r>
    </w:p>
    <w:p>
      <w:pPr>
        <w:pStyle w:val="Textkomentra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komentra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odľa § 4 ods. 2 zákona 226/2011 Z.z o poskytovaní dotácií na spracovanie územnoplánovacej dokumentácie obcí</w:t>
      </w:r>
    </w:p>
    <w:p>
      <w:pPr>
        <w:pStyle w:val="Textkomentra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väzok obce Kurima,</w:t>
      </w:r>
    </w:p>
    <w:p>
      <w:pPr>
        <w:pStyle w:val="Textkomentra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že proces obstarávania a schvaľovania územnoplánovacej dokumentácie potrvá najviac tri roky od uzatvorenia zmluvy o poskytovaní dotácie medzi ministerstvom a obcou Kurima.</w:t>
      </w:r>
    </w:p>
    <w:p>
      <w:pPr>
        <w:pStyle w:val="Textkomentra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komentra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komentra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komentra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komentra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komentra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komentra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komentra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komentra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komentra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urima dňa 16.12.2013                                                 </w:t>
      </w:r>
    </w:p>
    <w:p>
      <w:pPr>
        <w:pStyle w:val="Textkomentra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................................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án Bartoš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starosta ob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VÝPIS</w:t>
      </w:r>
    </w:p>
    <w:p>
      <w:pPr>
        <w:pStyle w:val="Normal"/>
        <w:spacing w:before="0" w:after="0"/>
        <w:jc w:val="center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16/8                                                                                         dňa 16.12.2013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ľ u j e </w:t>
      </w:r>
    </w:p>
    <w:p>
      <w:pPr>
        <w:pStyle w:val="Normal"/>
        <w:tabs>
          <w:tab w:val="clear" w:pos="708"/>
          <w:tab w:val="left" w:pos="29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úlade s § 9 ods. 2 písm. c zákona č. 138/1991 Zb. o majetku obcí na základe doručenia cenovej ponuky a jej vyhodnotenia priamy predaj nehnuteľností parcela EKN 91/2 o výmere 259 m2,  druh pozemku zastavané plochy a nádvoria,  a parcela EKN 92/2 o výmere 266 m2,  druh pozemku zastavané plochy a nádvoria, nachádzajúca sa v k.ú. Kurima kupujúcemu Jánovi Ozoroczymu, bytom Kurima, Klepár 69 za cenu 1,70 €/m2. Kupujúci je povinný zaplatiť celkovú kúpnu cenu pozemkov a  súvisiace poplatky do 10 kalendárnych dní odo dňa podpísania kúpnej zmluvy. Zaplatenie kúpnej ceny je podmienkou návrhu na vklad vlastníckeho práva v prospech kupujúceho. Náklady spojené s podaním návrhu na vklad do katastra nehnuteľností hradí kupujú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Za správnosť: Bc. Repková Katarí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8:00Z</dcterms:created>
  <dc:creator>uzivatel</dc:creator>
  <dc:description/>
  <cp:keywords/>
  <dc:language>en-US</dc:language>
  <cp:lastModifiedBy>uzivatel</cp:lastModifiedBy>
  <cp:lastPrinted>2014-02-12T09:39:00Z</cp:lastPrinted>
  <dcterms:modified xsi:type="dcterms:W3CDTF">2014-02-18T14:39:00Z</dcterms:modified>
  <cp:revision>11</cp:revision>
  <dc:subject/>
  <dc:title/>
</cp:coreProperties>
</file>